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I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ENDARIO GA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RONE A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"/>
        <w:gridCol w:w="2115"/>
        <w:gridCol w:w="56"/>
        <w:gridCol w:w="540"/>
        <w:gridCol w:w="65"/>
        <w:gridCol w:w="2064"/>
        <w:gridCol w:w="90"/>
        <w:gridCol w:w="2093"/>
        <w:gridCol w:w="67"/>
        <w:gridCol w:w="589"/>
      </w:tblGrid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6/27 SETTEMBRE 2015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3/4 OTTOBRE 2015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carl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0/11 OTTOBRE 2015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7/18 OTTOBRE 2015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24/25 OTTOBRE 2015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31 OTTOBRE/1 NOVEMBRE 2015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7/8 NOVEMBRE 2015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4/15 NOVEMBRE 2015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21/22 NOVEMBRE 2015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8/29 NOVEMBRE 2015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5/ 6 DICEMBRE 2015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2/13 DICEMBRE 20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596"/>
        <w:gridCol w:w="2129"/>
        <w:gridCol w:w="2183"/>
        <w:gridCol w:w="656"/>
      </w:tblGrid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9/20 DICEMBRE 2015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ECUPERI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 NOVEMBRE(P.te Moriano-Franiba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ICEMBR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/17 DICEMBR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ENNAI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RI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"/>
        <w:gridCol w:w="2114"/>
        <w:gridCol w:w="74"/>
        <w:gridCol w:w="574"/>
        <w:gridCol w:w="32"/>
        <w:gridCol w:w="2109"/>
        <w:gridCol w:w="61"/>
        <w:gridCol w:w="2112"/>
        <w:gridCol w:w="105"/>
        <w:gridCol w:w="484"/>
      </w:tblGrid>
      <w:tr>
        <w:trPr/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4 GIORNATA- 9/10 GENNAIO 2016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6/17 GENNAIO 20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23/24 GENNAI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30/31 GENNAIO 2016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BC del Calci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Quelli del Dalla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6/7 FEBBRAI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3/14 FEBBRAIO 2016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Borgo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20/21 FEBBRAI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 – 27/28 FEBBRAIO 2016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/6  MARZO 2016 – RECUPERI E ANTICIPI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12/13 MARZO 2016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carlo </w:t>
            </w:r>
            <w:r>
              <w:rPr>
                <w:color w:val="FF0000"/>
                <w:sz w:val="22"/>
                <w:szCs w:val="22"/>
              </w:rPr>
              <w:t>ant. 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li Dallas </w:t>
            </w:r>
            <w:r>
              <w:rPr>
                <w:color w:val="FF0000"/>
                <w:sz w:val="22"/>
                <w:szCs w:val="22"/>
              </w:rPr>
              <w:t>ant. 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carlo </w:t>
            </w:r>
            <w:r>
              <w:rPr>
                <w:color w:val="FF0000"/>
                <w:sz w:val="22"/>
                <w:szCs w:val="22"/>
              </w:rPr>
              <w:t>ant. 5/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s </w:t>
            </w:r>
            <w:r>
              <w:rPr>
                <w:color w:val="FF0000"/>
                <w:sz w:val="22"/>
                <w:szCs w:val="22"/>
              </w:rPr>
              <w:t>anticipata 5/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70"/>
        <w:gridCol w:w="2109"/>
        <w:gridCol w:w="18"/>
        <w:gridCol w:w="588"/>
        <w:gridCol w:w="24"/>
        <w:gridCol w:w="2146"/>
        <w:gridCol w:w="33"/>
        <w:gridCol w:w="2184"/>
        <w:gridCol w:w="484"/>
      </w:tblGrid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3 GIORNATA – 19/20 MARZ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MARZO – RECUPERI e ANTICIP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4 GIORNATA – 2/3 APRILE 2016 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5 GIORNATA – 9/10 APRILE 2016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ena </w:t>
            </w:r>
            <w:r>
              <w:rPr>
                <w:color w:val="FF0000"/>
                <w:sz w:val="22"/>
                <w:szCs w:val="22"/>
              </w:rPr>
              <w:t>rinv. 16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United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la 2012 </w:t>
            </w:r>
            <w:r>
              <w:rPr>
                <w:color w:val="FF0000"/>
                <w:sz w:val="22"/>
                <w:szCs w:val="22"/>
              </w:rPr>
              <w:t>rinv. 16/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te Moriano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6/17 APRILE 2016 – RECUPERI 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23/24 APRILE 20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la 2012 </w:t>
            </w:r>
            <w:r>
              <w:rPr>
                <w:color w:val="FF0000"/>
                <w:sz w:val="22"/>
                <w:szCs w:val="22"/>
              </w:rPr>
              <w:t>rec. 2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el Calci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ena </w:t>
            </w:r>
            <w:r>
              <w:rPr>
                <w:color w:val="FF0000"/>
                <w:sz w:val="22"/>
                <w:szCs w:val="22"/>
              </w:rPr>
              <w:t>rec. 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Alcol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r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lli del Dall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 Mor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 APRILE/1 MAGGI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OFF I TURNO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9/20 SETTEMBR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A) </w:t>
            </w:r>
            <w:r>
              <w:rPr>
                <w:sz w:val="22"/>
                <w:szCs w:val="22"/>
              </w:rPr>
              <w:t>3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B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DICEMBR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C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D) </w:t>
            </w: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GENNAIO 20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E) </w:t>
            </w: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F) </w:t>
            </w: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 MARZO 2016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7/8 MAGGIO 2016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QUARTI DI FINALE - ANDATA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/17 APRILE 201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G) </w:t>
            </w:r>
            <w:r>
              <w:rPr>
                <w:sz w:val="22"/>
                <w:szCs w:val="22"/>
              </w:rPr>
              <w:t xml:space="preserve">Vinc.gara C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H) </w:t>
            </w:r>
            <w:r>
              <w:rPr>
                <w:sz w:val="22"/>
                <w:szCs w:val="22"/>
              </w:rPr>
              <w:t>Vinc gara D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15 MAGGIO 20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>Vinc. gara E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 gara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FINAL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 Gara F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 Gara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GIUGNO 2016</w:t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/15 MAGGIO 2016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QUARTI DI FINALE– RITORNO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G)</w:t>
            </w:r>
            <w:r>
              <w:rPr>
                <w:sz w:val="20"/>
                <w:szCs w:val="20"/>
              </w:rPr>
              <w:t>2 Girone 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Gara 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H)</w:t>
            </w:r>
            <w:r>
              <w:rPr>
                <w:sz w:val="20"/>
                <w:szCs w:val="20"/>
              </w:rPr>
              <w:t xml:space="preserve"> 1 Girone B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Gara D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I)</w:t>
            </w:r>
            <w:r>
              <w:rPr>
                <w:sz w:val="22"/>
                <w:szCs w:val="22"/>
              </w:rPr>
              <w:t xml:space="preserve"> Vinc. Gara 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. Gara 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. Gara B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. Gara F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/22 MAGGIO 2016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PLAY-OFF PLAY-OFF SEMIFINALI ANDATA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M</w:t>
            </w:r>
            <w:r>
              <w:rPr>
                <w:sz w:val="22"/>
                <w:szCs w:val="22"/>
              </w:rPr>
              <w:t>Vinc. Gara L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Gara N</w:t>
            </w:r>
            <w:r>
              <w:rPr>
                <w:sz w:val="22"/>
                <w:szCs w:val="22"/>
              </w:rPr>
              <w:t>Vinc. Gara H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/29 MAGGIO 2016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PLAY-OFF PLAY-OFF SEMIFINALI RITORNO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M</w:t>
            </w:r>
            <w:r>
              <w:rPr>
                <w:sz w:val="22"/>
                <w:szCs w:val="22"/>
              </w:rPr>
              <w:t>Vinc.Gara G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L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Gara N </w:t>
            </w:r>
            <w:r>
              <w:rPr>
                <w:sz w:val="22"/>
                <w:szCs w:val="22"/>
              </w:rPr>
              <w:t>Vinc Gara I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H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 GIUGNO 2016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 – CAMPO NOZZANO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</w:t>
            </w:r>
            <w:r>
              <w:rPr>
                <w:sz w:val="22"/>
                <w:szCs w:val="22"/>
              </w:rPr>
              <w:t>Vinc.Gara M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n.b. il calendario può subire modifiche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9:00Z</dcterms:created>
  <dc:creator>AICS</dc:creator>
  <dc:description/>
  <cp:keywords/>
  <dc:language>en-US</dc:language>
  <cp:lastModifiedBy>AICS</cp:lastModifiedBy>
  <cp:lastPrinted>2012-01-02T18:28:00Z</cp:lastPrinted>
  <dcterms:modified xsi:type="dcterms:W3CDTF">2015-12-18T16:59:00Z</dcterms:modified>
  <cp:revision>2</cp:revision>
  <dc:subject/>
  <dc:title>IX CAMPIONATO AMATORI IV SERIE</dc:title>
</cp:coreProperties>
</file>